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i/>
          <w:sz w:val="24"/>
          <w:szCs w:val="24"/>
        </w:rPr>
        <w:t xml:space="preserve">Tatag De Penyawo, </w:t>
      </w:r>
      <w:r>
        <w:rPr>
          <w:rFonts w:cs="Times New Roman" w:ascii="Times New Roman" w:hAnsi="Times New Roman"/>
          <w:sz w:val="24"/>
          <w:szCs w:val="24"/>
        </w:rPr>
        <w:t>Ekspresi Seorang Anak yang Gala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galaman pribadi, dan pengalaman yang diperoleh dari lingkungan selama hidup bermasyarakat mampu mempengaruhi cara berpikir dan cara pandang seseorang dalam menyikapi suatu masalah,  akumulasi dari pengalaman batin menjadi spirit baru untuk berani mengemukakan sebuah gagasan ke dalam suatu karya seni. Karya seni bukan hanya menampilkan keindahan tetapi juga menyampaikan nilai-nilai tertentu, dapat membuka pikiran dan bermanfaat bagi siapapun yang menontonnya. Begitu yang terlihat dalam karya yang berjudul “ Tatag De Penyawo” karya Usman Najrid Maulana seorang mahasiswa Jurusan Tari Fakultas Seni Pertunjukan ISI Yogyakarta,yang disajikan pada tanggal 10 dan 11 Juli 2013, dalam rangka menempuh Tugas Akhir Studi S1 dan  mendapatkan gelar Sarjana Seni.</w:t>
      </w:r>
    </w:p>
    <w:p>
      <w:pPr>
        <w:pStyle w:val="Normal"/>
        <w:spacing w:lineRule="auto" w:line="360"/>
        <w:ind w:firstLine="720"/>
        <w:jc w:val="both"/>
        <w:rPr/>
      </w:pPr>
      <w:r>
        <w:rPr>
          <w:rFonts w:cs="Times New Roman" w:ascii="Times New Roman" w:hAnsi="Times New Roman"/>
          <w:sz w:val="24"/>
          <w:szCs w:val="24"/>
        </w:rPr>
        <w:t>Dasar pemikiran dari karya ini membahas tentang pengalaman empiris  Usman Najrid Maulana  sebagai seorang  keturunan suku Tidung yang menganut agama Islam, sementara suku Tidung masih berkerabat atau merupakan sub-suku dari suku Dayak Murut.  Suku tidung tidak lagi dianggap sebagai suku Dayak, melainkan dikategorikan suku yang berbudaya Melayu. Kegelisahan dalam diri penata untuk menjaga dan melestarikan tradisi Dayak begitu kuat, sedangkan tradisi Dayak itu sendiri berbenturan dengan nilai agama Islam. Dimulai dari kondisi kegalauan itu, Usman sebagai seorang mahasiswa Jurusan tari yang berkutat dengan gerak tari, memakai bahasa tari untuk mengekspresikan  kegelisahan hatinya. Dia yakin , dia tidak bisa menjawab masalahnya yang rumit, namun setidaknya melalui karya tarinya dia bisa meringankan beban pikiranny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Judul dari karya tari ini adalah Tatag De Penyawo, Tatag De Penyawo diambil dari bahasa Suku Tidung. </w:t>
      </w:r>
      <w:r>
        <w:rPr>
          <w:rFonts w:cs="Times New Roman" w:ascii="Times New Roman" w:hAnsi="Times New Roman"/>
          <w:i/>
          <w:sz w:val="24"/>
          <w:szCs w:val="24"/>
        </w:rPr>
        <w:t xml:space="preserve">Tatag </w:t>
      </w:r>
      <w:r>
        <w:rPr>
          <w:rFonts w:cs="Times New Roman" w:ascii="Times New Roman" w:hAnsi="Times New Roman"/>
          <w:sz w:val="24"/>
          <w:szCs w:val="24"/>
        </w:rPr>
        <w:t xml:space="preserve">berarti hilang, kata </w:t>
      </w:r>
      <w:r>
        <w:rPr>
          <w:rFonts w:cs="Times New Roman" w:ascii="Times New Roman" w:hAnsi="Times New Roman"/>
          <w:i/>
          <w:sz w:val="24"/>
          <w:szCs w:val="24"/>
        </w:rPr>
        <w:t xml:space="preserve">tatag </w:t>
      </w:r>
      <w:r>
        <w:rPr>
          <w:rFonts w:cs="Times New Roman" w:ascii="Times New Roman" w:hAnsi="Times New Roman"/>
          <w:sz w:val="24"/>
          <w:szCs w:val="24"/>
        </w:rPr>
        <w:t>biasanya dipakai dalam keseharian suku tidung, pada karya ini diartikan sebagai kehilangan identitas Dayak. De Penyawo artinya rasa yang dalam dari hati yang paling dalam, yang biasanya dipakai oleh orang-orang tua karena pemaknaan katanya sangat dalam. Jadi arti dari Tatag De Penyawo adalah rasa kehilangan yang dalam dari lubuk hati yang paling dalam.  Tentu judul ini dipilih Usman untuk menggambarkan bahwa dia merasa antara agama dan adat adalah hal yang sulit untuk “disatukan”, sehingga dia akan kehilangan salah satunya. Berdasarkan pengalaman empiris mengenai identitas Dayak ini Usman merupakan keturunan Suku Tidung yang menganut agama Islam yang ajaran-ajaran di dalamnya amat bertentangan  dengan kebudayaan tradisi Dayak misalnya dengan kepercayaan masyarakat dayak yang cenderung mempercayai roh-roh leluhur, dalam pandang Islam sendiri percaya pada hal lain selain Tuhan dianggap syirik. Usman sebagai manusia yang terlahir dalam keluarga Islam mau tidak mau tentu sejak lahir telah diajarkan tentang ajaran Islam, di satu sisi keinginan untuk tetap menjaga dan melestarikan tradisi Dayak muncul dalam diri. Kegelisahan tentang dilema antara agama yang dianut yang sangat bertentangan dengan keinginan untuk tetap menjaga budaya tradisi itulah yang menjadi ide untuk menyajikan permasalahan ini ke dalam sebuah koreografi. Rangsang visual yang banyak menginspirasi dalam penciptaan karya tari ini adalah seni pertunjukan ritual Hudoq Kita’. Hudoq Kita’ adalah pertunjukan tari yang menggambarkan dewa-dewi padi yang datang pada saat upacara Pelas Tahun. Pelas merupakan kegiatan pengucapan rasa terima kasih kepada Tuhan setelah panen raya yang jatuh setiap Juni, namun tanggalnya berbeda-beda tergantung hari baik.  Hudog Kita’ biasanya ditarikan oleh wanita, dengan</w:t>
      </w:r>
      <w:r>
        <w:rPr/>
        <w:t xml:space="preserve"> </w:t>
      </w:r>
      <w:r>
        <w:rPr>
          <w:rFonts w:cs="Times New Roman" w:ascii="Times New Roman" w:hAnsi="Times New Roman"/>
          <w:sz w:val="24"/>
          <w:szCs w:val="24"/>
        </w:rPr>
        <w:t>menggunakan topeng (</w:t>
      </w:r>
      <w:r>
        <w:rPr>
          <w:rFonts w:cs="Times New Roman" w:ascii="Times New Roman" w:hAnsi="Times New Roman"/>
          <w:i/>
          <w:sz w:val="24"/>
          <w:szCs w:val="24"/>
        </w:rPr>
        <w:t xml:space="preserve">hudoq) </w:t>
      </w:r>
      <w:r>
        <w:rPr>
          <w:rFonts w:cs="Times New Roman" w:ascii="Times New Roman" w:hAnsi="Times New Roman"/>
          <w:sz w:val="24"/>
          <w:szCs w:val="24"/>
        </w:rPr>
        <w:t>cantik yang terbuat dari anyaman manik yang berbentuk cadar yang menggambarkan manusia, simbol dari kebaikan. Hudoq merupakan salah satu ciri khas dan identitas masyarakat Dayak yang sampai saat ini masih dipertahankan dan merupakan peninggalan yang harus  ditaati dan tetap dilaksanakan pada waktu-waktu tertentu. Hudoq  Kita’ ini menjadi inspirasi artistik yang diolah dalam koreografi ini, kemudian dalam proses koreografinya penata membuat topeng baru yang diberi nama Hudoq Kublo yang terinspirasi dari Hudoq Kita’ tersebut. Kublo berasal dari bahasa suku Tidung yang berarti cadar.</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Penari  Tatag De Penyawo, </w:t>
      </w:r>
      <w:r>
        <w:rPr>
          <w:rFonts w:cs="Times New Roman" w:ascii="Times New Roman" w:hAnsi="Times New Roman"/>
          <w:sz w:val="24"/>
          <w:szCs w:val="24"/>
        </w:rPr>
        <w:t xml:space="preserve"> ditarikan oleh 9 penari laki-laki , dan Usman juga terlibat di dalamnya. Para penari semua laki-laki dengan tinggi hampir sejajar, sekilas tubuh mereka seukuran, dan ketika bergerakpun mereka kompak dan seimbang teknik tarinya.hebatnya lagi, mereka bisa bergerak sesuai dengan karakter gerak si penata tari, ketika ke 7 orang penari itu bergerak secara bersamaan( rampak), mereka terlihat kompak dan sekaligus ekspresif. Saya menduga bahwa proses transmisi dari penata tari ke penari sungguh sungguh dicermati sehingga detail gerak terlihat rapi tanpa kehilangan </w:t>
      </w:r>
      <w:r>
        <w:rPr>
          <w:rFonts w:cs="Times New Roman" w:ascii="Times New Roman" w:hAnsi="Times New Roman"/>
          <w:i/>
          <w:sz w:val="24"/>
          <w:szCs w:val="24"/>
        </w:rPr>
        <w:t xml:space="preserve">greget. </w:t>
      </w:r>
      <w:r>
        <w:rPr>
          <w:rFonts w:cs="Times New Roman" w:ascii="Times New Roman" w:hAnsi="Times New Roman"/>
          <w:sz w:val="24"/>
          <w:szCs w:val="24"/>
        </w:rPr>
        <w:t xml:space="preserve">Secara keseluruhan sajian penataan tari ini lebih banyak menyajikan tarian kelompok dengan pola lantai yang dinamis, dan variasi apik muncul ketika ada penari solo dengan pakaian dan gerak yang individual menjadi pertanda awal dan akhir dari traian tersebut. Seakan penari tunggal  yang ditarikan oleh si penata tarinya sendiri itu  memang menjadi benang merah jalinan koreografi awal  tengah dan akhi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usana yang dipakai terlihat eksotis dengan lilitan kain ala suku pedalaman Kalimantan, dan yang paling  menarik adalah mereka mempertontonkan cara memakainya, mulai dari mereka”telanjang” hingga tubuh mereka terlilit “celana” busana ala suku dayak  Kalimantan. </w:t>
      </w:r>
      <w:r>
        <w:rPr>
          <w:rFonts w:cs="Times New Roman" w:ascii="Times New Roman" w:hAnsi="Times New Roman"/>
          <w:i/>
          <w:sz w:val="24"/>
          <w:szCs w:val="24"/>
        </w:rPr>
        <w:t>Dance prop</w:t>
      </w:r>
      <w:r>
        <w:rPr>
          <w:rFonts w:cs="Times New Roman" w:ascii="Times New Roman" w:hAnsi="Times New Roman"/>
          <w:sz w:val="24"/>
          <w:szCs w:val="24"/>
        </w:rPr>
        <w:t xml:space="preserve"> dan sekaligus busana unik  yang mereka pakai adalah topeng yang terinspirasi oleh tipeng Hudoq tradisi Dayak, Usman menyajikan dengan koreografi yang manis dinamis dan eksotis, hingga penonton terhipnotis. Sajian tari secara keseluruhan sungguh sempurna dengan iringan musik karya George Chrysandi Bangapadang, amat mendukung dan menguatkan ekspresi karya tarinya.  Musik memang punya kekuatan luar biasa untuk membuat karya tari menjadi lebih hebat, mendukung ekspresi tarian dengan suasana sesuai tuntutan tar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arian ini memakai mode penyajian simbolis representasional. Mode penyajian simbolis representasional digunakan karena dalam penyampaian pesannya penata menggunakan gerak simbolis yang terkadang tidak dapat langsung dikenali maknanya oleh penonton. Sajian dibagi beberapa adegan, pada bagian introduksi menggambarkan manusia Dayak dengan agama adatnya (Kaharingan) dengan menampilkan seorang penari yang duduk membelakangi penonton sambil menoleh dan </w:t>
      </w:r>
      <w:r>
        <w:rPr>
          <w:rFonts w:cs="Times New Roman" w:ascii="Times New Roman" w:hAnsi="Times New Roman"/>
          <w:i/>
          <w:sz w:val="24"/>
          <w:szCs w:val="24"/>
        </w:rPr>
        <w:t>bedindang /baindang Sansana Malahoi</w:t>
      </w:r>
      <w:r>
        <w:rPr>
          <w:rFonts w:cs="Times New Roman" w:ascii="Times New Roman" w:hAnsi="Times New Roman"/>
          <w:sz w:val="24"/>
          <w:szCs w:val="24"/>
        </w:rPr>
        <w:t xml:space="preserve">. Sansana Malahoi merupakan doa suci.  </w:t>
      </w:r>
      <w:r>
        <w:rPr>
          <w:rFonts w:cs="Times New Roman" w:ascii="Times New Roman" w:hAnsi="Times New Roman"/>
          <w:i/>
          <w:sz w:val="24"/>
          <w:szCs w:val="24"/>
        </w:rPr>
        <w:t>Bedindang/baindang</w:t>
      </w:r>
      <w:r>
        <w:rPr>
          <w:rFonts w:cs="Times New Roman" w:ascii="Times New Roman" w:hAnsi="Times New Roman"/>
          <w:sz w:val="24"/>
          <w:szCs w:val="24"/>
        </w:rPr>
        <w:t xml:space="preserve"> adalah melantunkan lagu atau mantra yang dipersembahkan untuk Dewa Langit. Adegan pertama  menggambarkan proses dan perjalanan hidup manusia. Proses kehidupan ditampilkan dengan adanya kehidupan baru yang diawali dengan sperma yang membuahi indung telur dalam perkawinan, kemudian menjadi bayi (manusia), proses masuknya ruh hingga dimulainya kehidupan manusia, sampai kemudian bersinggungan dengan beragam permasalahan dalam perjalanannya. Gerak-gerak yang digunakan pada adegan ini bervariasi mulai dari gerakan-gerakan bersifat lambat (</w:t>
      </w:r>
      <w:r>
        <w:rPr>
          <w:rFonts w:cs="Times New Roman" w:ascii="Times New Roman" w:hAnsi="Times New Roman"/>
          <w:i/>
          <w:sz w:val="24"/>
          <w:szCs w:val="24"/>
        </w:rPr>
        <w:t>slow motion</w:t>
      </w:r>
      <w:r>
        <w:rPr>
          <w:rFonts w:cs="Times New Roman" w:ascii="Times New Roman" w:hAnsi="Times New Roman"/>
          <w:sz w:val="24"/>
          <w:szCs w:val="24"/>
        </w:rPr>
        <w:t>) dan beberapa gerakan cepat dan rampak dari ketujuh penari.</w:t>
      </w:r>
      <w:r>
        <w:rPr/>
        <w:t xml:space="preserve"> </w:t>
      </w:r>
      <w:r>
        <w:rPr>
          <w:rFonts w:cs="Times New Roman" w:ascii="Times New Roman" w:hAnsi="Times New Roman"/>
          <w:sz w:val="24"/>
          <w:szCs w:val="24"/>
        </w:rPr>
        <w:t>Adegan ini menggambarkan kelahiran manusia dan identitas yang dihadapkannya saat itu.  Pada adegan ini menampilkan seorang penari yang seolah-olah berada di dalam rahim, yang turun dari atas, kemudian keluar dari rahim itu dalam keadaan telanjang seperti bayi yang baru lahir. Setelah keluar dari rahim, penari menggunakan cawat dan cadar yang sudah tersedia. Gerak yang dilakukan tanpa adanya stilisasi gerak,  seperti saat orang dayak menggunakan cawat. Selanjutnya adegan kedua yang  menceritakan identitas Dayak melalui warna-warna yang menyimbolkan kehidupan mereka, yang divisualisasikan pada bendera atau warna beras pada sesaji. Adapun arti dari warna-warna tersebut pada identitas Dayak, ialah Kuning yang menunjukkan keberadaan Hatalla (Tuhan), bahwa kekuasaan Hatalla sungguh besar tidak ada penguasa lain selain Hatalla;  melambangkan kekayaan (emas); keluhuran; keagungan, adapaun celana merah yang dikenakan oleh 7 penari, warna merah dipilih karena  merah yang artinya sesuatu yang abadi yang tidak pernah luntur atau berubah warnanya yang diilhami oleh batu merah. Kain hijau yang dililitkan sebagai pengganti celana (cara pakai tradisional dililit), hijau yang memiliki makna kesuburan, dan rejeki yang limpah ruah; kehidupan; perdamaian dan pembangunan. Diilhami oleh warna tanaman yang ada di lingkunngan Putih memiliki makna kesucian; kemurnian; kesederhanaan, dan   hitam mengandung makna, roh jahat bisa juga roh baik; kuasa kegelapan; kesungguhan; dan sebagai penangkis bahaya atau celaka. Adegan ini menggambarkan kelahiran manusia dan identitas yang dihadapkannya saat itu.  Pada adegan ini menampilkan seorang penari yang seolah-olah berada di dalam rahim, yang turun dari atas, kemudian keluar dari rahim itu dalam keadaan telanjang seperti bayi yang baru lahir. Setelah keluar dari rahim, penari menggunakan cawat dan cadar yang sudah tersedia. Gerak yang dilakukan tanpa adanya stilisasi gerak,  seperti saat orang dayak menggunakan cawat.</w:t>
      </w:r>
    </w:p>
    <w:p>
      <w:pPr>
        <w:pStyle w:val="Normal"/>
        <w:jc w:val="both"/>
        <w:rPr>
          <w:rFonts w:ascii="Times New Roman" w:hAnsi="Times New Roman" w:cs="Times New Roman"/>
          <w:sz w:val="24"/>
          <w:szCs w:val="24"/>
        </w:rPr>
      </w:pPr>
      <w:r>
        <w:rPr>
          <w:rFonts w:cs="Times New Roman" w:ascii="Times New Roman" w:hAnsi="Times New Roman"/>
          <w:sz w:val="24"/>
          <w:szCs w:val="24"/>
        </w:rPr>
        <w:t>Rangkaian adegan tari ditutup dengan tampilnya penari yang mengenakan Hudoq Kita’ dan hanya lewat saja. Kemudian satu orang penari yang muncul pada introduksi muncul kembali pada posisi yang sama dan melakukan hal yang sama yaitu  duduk membelakangi penonton namun sambil menoleh dan bedindang /baindang  Sansana Malaho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lasifikasi tari adalah untuk mendeskripsikan tipe komposisi secara lebih spesifik. Karya tari ini dapat diklasifikasikan sebagai tari dramatik. Tari dramatik  berarti bahwa gagasan yang dikomunikasikan sangat kuat dan penuh daya pikat, dinamis dan banyak ketegangan, dan dimungkinkan melibatkan konflik antara orang dalam dirinya atau dengan orang lain. Tari dramatik memusatkan perhatian pada sebuah kejadian atau suasana yang tidak menggelarkan cerita. Konflik yang dimunculkan dalam karya tari ini adalah kegelisahan pada pencarian sebuah identit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ri adalah bergerak. Tanpa bergerak tidak ada tari. Pencaharian gerak, seleksi, dan pengembangangannya adalah elemen yang paling penting. Bagi seorang penata tari, gerak dalam tari sangat dibutuhkan sebagai bentuk ungkap dari penata tari tentang makna yang ingin disampaikan melalui karyanya.  Motif gerak dalam karya tari ini berpijak pada motif yang didapat pada Tari Hudoq Kita. Salah satunya yaitu motif berjalan pada tari tersebut yang kemudian diekplorasi kembali dengan pengembangan ruang, waktu, dan tenaga.</w:t>
      </w:r>
    </w:p>
    <w:p>
      <w:pPr>
        <w:pStyle w:val="Normal"/>
        <w:ind w:firstLine="720"/>
        <w:jc w:val="both"/>
        <w:rPr/>
      </w:pPr>
      <w:r>
        <w:rPr>
          <w:rFonts w:cs="Times New Roman" w:ascii="Times New Roman" w:hAnsi="Times New Roman"/>
          <w:sz w:val="24"/>
          <w:szCs w:val="24"/>
        </w:rPr>
        <w:t>Jumlah penari pada karya ini yaitu 9 orang penari putra, dikarenakan penata sendiri adalah seorang laki-laki sehingga diharapkan dapat memepermudah untuk memahami gagasan yang disampaikan dan ketubuhan yang  hampir mendekati dengan penata yang dilihat dari panjang kaki dan torso. Selain itu penata ingin menampilkan dua tubuh yaitu tubuh laki laki dan rasa femin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usik sebagai iringan sangat erat kaitannya dalam sebuah pertunjukan tari, karena musik itu sendiri merupakan elemen pendukung dalam membangun ekspresi ataupun suasana yang ingin disajikan. Dalam sebuah pertunjukan tari baik itu tradisi, kreasi, ataupun kontemporer sekalipun musik itu sendiri merupakan satu kesatuan yang tidak bisa dipisahkan, karena dengan adanya musik maka suatu tarian akan terasa lebih hidup. Fungsi iringan musik dalam karya tari ini tidak semata bersifat ilustratif, namun hentakan </w:t>
      </w:r>
      <w:r>
        <w:rPr>
          <w:rFonts w:cs="Times New Roman" w:ascii="Times New Roman" w:hAnsi="Times New Roman"/>
          <w:i/>
          <w:sz w:val="24"/>
          <w:szCs w:val="24"/>
        </w:rPr>
        <w:t>bea</w:t>
      </w:r>
      <w:r>
        <w:rPr>
          <w:rFonts w:cs="Times New Roman" w:ascii="Times New Roman" w:hAnsi="Times New Roman"/>
          <w:sz w:val="24"/>
          <w:szCs w:val="24"/>
        </w:rPr>
        <w:t>t, irama, serta warna musik itu sendiri memberikan energi serta kekuatan dalam penyajian karya tari Tatag De Penyawo.Pada dasarnya konsep musik pada iringan tari Tatag De Penyawo digarap sesuai  kebutuhan tari yang erat kaitannya dengan penuangan rangsang ide gerak serta motivasi yang ditonjolkan terhadap setiap gerak yang dihadirkan. Konsep musik tersebut dituangkan lewat beberapa  instrument  yang fungsi serta pola tabuhannya memiliki makna dan maksud tertentu dalam menerjemahkan setiap gerak yang dilakukan para penar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sman menyajikan karya berdurasi 20 menit ini dengan jujur, lugas, eksotis dan ekspresif, dan karya tari kontemporer ini amat Indonesia, dan sebagai bukti bahwa tradisi selalu menginspirasi lahirnya karya baru. Usman sebagai penata tari muda dari daerah mampu menempatkan budaya tradisionalnya sebagai sumber inspirasi positif bagi karya tarinya.  Saya sebagai pengamat tari melihat,  dan membaca bahwa melalui karya ini Usman telah memilih yang terbaik baginya yaitu, memelihara budayanya, dan tidak mempertentangkan antara agama dan budaya, karena keduanya sudah punya peran masing-masing dalam kehidupan manus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2:13:00Z</dcterms:created>
  <dc:creator>Uni</dc:creator>
  <dc:description/>
  <dc:language>en-US</dc:language>
  <cp:lastModifiedBy>Uni Yutta</cp:lastModifiedBy>
  <dcterms:modified xsi:type="dcterms:W3CDTF">2021-04-03T12:13:00Z</dcterms:modified>
  <cp:revision>2</cp:revision>
  <dc:subject/>
  <dc:title/>
</cp:coreProperties>
</file>